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1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7/03/2022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i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>, Coordenado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3/2022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0/2022-CAPES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7/2022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a Ata do Processo de Seleção de candidato ao PDS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seleção ao PDSE para 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ovelli do Nasciment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7 de març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10/03/2022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</w:t>
            </w:r>
            <w:r>
              <w:rPr>
                <w:b/>
                <w:i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0:00Z</dcterms:created>
  <dc:creator>uem</dc:creator>
  <dc:description/>
  <dc:language>en-US</dc:language>
  <cp:lastModifiedBy>UEM-PPC2</cp:lastModifiedBy>
  <cp:lastPrinted>2018-07-13T08:51:00Z</cp:lastPrinted>
  <dcterms:modified xsi:type="dcterms:W3CDTF">2022-03-08T12:37:00Z</dcterms:modified>
  <cp:revision>5</cp:revision>
  <dc:subject/>
  <dc:title>CANDIDATO</dc:title>
</cp:coreProperties>
</file>